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c1Aid Algorithm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jury is susta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1.5pt;height:46.5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jury is sust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7250</wp:posOffset>
                </wp:positionH>
                <wp:positionV relativeFrom="paragraph">
                  <wp:posOffset>116205</wp:posOffset>
                </wp:positionV>
                <wp:extent cx="1438275" cy="73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d arrow = “no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een arrow = “y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05pt;mso-wrap-distance-left:9.05pt;mso-wrap-distance-right:9.05pt;mso-wrap-distance-top:0pt;mso-wrap-distance-bottom:0pt;margin-top:9.1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KEY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d arrow = “no”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een arrow = “y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03860"/>
                <wp:effectExtent l="62230" t="0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1.6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96215</wp:posOffset>
                </wp:positionV>
                <wp:extent cx="1619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 the th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y direct pres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e to 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7.5pt;height:55.5pt;mso-wrap-distance-left:9.05pt;mso-wrap-distance-right:9.05pt;mso-wrap-distance-top:0pt;mso-wrap-distance-bottom:0pt;margin-top:1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 the thr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y direct press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e to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</wp:posOffset>
                </wp:positionV>
                <wp:extent cx="0" cy="1028700"/>
                <wp:effectExtent l="20955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8pt" to="459pt,100.75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62230" r="0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pt" to="458.95pt,19.8pt" stroked="t" o:allowincell="f" style="position:absolute;flip:x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1028700" cy="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8pt" to="161.95pt,19.8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0" cy="720090"/>
                <wp:effectExtent l="62230" t="0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8pt" to="81pt,76.4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-5715</wp:posOffset>
                </wp:positionV>
                <wp:extent cx="1162050" cy="527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7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there a thre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1.5pt;height:41.55pt;mso-wrap-distance-left:9.05pt;mso-wrap-distance-right:9.05pt;mso-wrap-distance-top:0pt;mso-wrap-distance-bottom:0pt;margin-top:-0.4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there a thr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62230" r="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96.95pt,1.8pt" stroked="t" o:allowincell="f" style="position:absolute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0" cy="342900"/>
                <wp:effectExtent l="62230" t="0" r="622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60pt,35.0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73355</wp:posOffset>
                </wp:positionV>
                <wp:extent cx="23050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threat been neutralized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you found cov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1.5pt;height:46.5pt;mso-wrap-distance-left:9.05pt;mso-wrap-distance-right:9.05pt;mso-wrap-distance-top:0pt;mso-wrap-distance-bottom:0pt;margin-top:1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the threat been neutralized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ve you found cov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23050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s the injury in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tremity or tru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37.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s the injury in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xtremity or tru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62230" r="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69.95pt,11.7pt" stroked="t" o:allowincell="f" style="position:absolute;flip:x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2095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8.95pt,18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42900"/>
                <wp:effectExtent l="20955" t="0" r="209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0" cy="228600"/>
                <wp:effectExtent l="62230" t="0" r="622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45pt,33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0" cy="228600"/>
                <wp:effectExtent l="62230" t="0" r="622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324pt,33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</wp:posOffset>
                </wp:positionV>
                <wp:extent cx="0" cy="228600"/>
                <wp:effectExtent l="62230" t="0" r="622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3pt" to="117pt,87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</wp:posOffset>
                </wp:positionV>
                <wp:extent cx="0" cy="228600"/>
                <wp:effectExtent l="62230" t="0" r="622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.3pt" to="-18pt,87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565910</wp:posOffset>
                </wp:positionV>
                <wp:extent cx="0" cy="228600"/>
                <wp:effectExtent l="62230" t="0" r="622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3.3pt" to="-18pt,14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51710</wp:posOffset>
                </wp:positionV>
                <wp:extent cx="0" cy="228600"/>
                <wp:effectExtent l="62230" t="0" r="622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7.3pt" to="-18pt,195.2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166110</wp:posOffset>
                </wp:positionV>
                <wp:extent cx="0" cy="228600"/>
                <wp:effectExtent l="62230" t="0" r="622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9.3pt" to="-18pt,267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65910</wp:posOffset>
                </wp:positionV>
                <wp:extent cx="0" cy="228600"/>
                <wp:effectExtent l="62230" t="0" r="622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3.3pt" to="117pt,14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623310</wp:posOffset>
                </wp:positionV>
                <wp:extent cx="342900" cy="0"/>
                <wp:effectExtent l="0" t="62230" r="0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.3pt" to="44.95pt,285.3pt" stroked="t" o:allowincell="f" style="position:absolute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3543300" cy="0"/>
                <wp:effectExtent l="0" t="20955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323.95pt,15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413385</wp:posOffset>
                </wp:positionV>
                <wp:extent cx="27622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trem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c/Penetration                 Impa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7.5pt;height:37.5pt;mso-wrap-distance-left:9.05pt;mso-wrap-distance-right:9.05pt;mso-wrap-distance-top:0pt;mso-wrap-distance-bottom:0pt;margin-top:32.55pt;mso-position-vertical-relative:text;margin-left:-6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trem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c/Penetration                 Impa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1099185</wp:posOffset>
                </wp:positionV>
                <wp:extent cx="10477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 direct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86.5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 direct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2470785</wp:posOffset>
                </wp:positionV>
                <wp:extent cx="1047750" cy="704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rniqu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55.5pt;mso-wrap-distance-left:9.05pt;mso-wrap-distance-right:9.05pt;mso-wrap-distance-top:0pt;mso-wrap-distance-bottom:0pt;margin-top:194.5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rni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099185</wp:posOffset>
                </wp:positionV>
                <wp:extent cx="1047750" cy="476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bilize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86.5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bilize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784985</wp:posOffset>
                </wp:positionV>
                <wp:extent cx="104775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bleeding contro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140.5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bleeding controll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1784985</wp:posOffset>
                </wp:positionV>
                <wp:extent cx="10477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bleeding contro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140.5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bleeding controll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3385185</wp:posOffset>
                </wp:positionV>
                <wp:extent cx="1047750" cy="476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bleeding contro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266.55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bleeding controll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50495</wp:posOffset>
                </wp:positionV>
                <wp:extent cx="33337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un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ceration               Impalement            Pene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37.5pt;mso-wrap-distance-left:9.05pt;mso-wrap-distance-right:9.05pt;mso-wrap-distance-top:0pt;mso-wrap-distance-bottom:0pt;margin-top:11.8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un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ceration               Impalement            Pene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4004945"/>
                <wp:effectExtent l="62230" t="0" r="622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322.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62230" t="0" r="622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914400"/>
                <wp:effectExtent l="62230" t="0" r="622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79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bilize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bilize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0" cy="228600"/>
                <wp:effectExtent l="62230" t="0" r="622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85pt" to="333pt,37.8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685800" cy="448945"/>
                <wp:effectExtent l="0" t="0" r="1143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48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71.95pt,43.4pt" stroked="t" o:allowincell="f" style="position:absolute;flip:x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208280</wp:posOffset>
                </wp:positionV>
                <wp:extent cx="1047750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bleeding contro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16.4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bleeding controll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208280</wp:posOffset>
                </wp:positionV>
                <wp:extent cx="104775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 direct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16.4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 direct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62230" r="0" b="622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44.95pt,14.45pt" stroked="t" o:allowincell="f" style="position:absolute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0" cy="2861310"/>
                <wp:effectExtent l="20955" t="0" r="209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5pt,239.7pt" stroked="t" o:allowincell="f" style="position:absolute">
                <v:stroke color="#00b050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62230" r="0" b="622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87.95pt,11.75pt" stroked="t" o:allowincell="f" style="position:absolute;flip:x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62230" r="0" b="622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71.95pt,14.45pt" stroked="t" o:allowincell="f" style="position:absolute;flip:x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0" cy="2823210"/>
                <wp:effectExtent l="20955" t="0" r="209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324pt,234pt" stroked="t" o:allowincell="f" style="position:absolute">
                <v:stroke color="#00b050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0" cy="342900"/>
                <wp:effectExtent l="62230" t="0" r="622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25pt,38.7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0" w:firstLine="72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486535</wp:posOffset>
                </wp:positionV>
                <wp:extent cx="0" cy="708660"/>
                <wp:effectExtent l="62230" t="0" r="622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.05pt" to="-18pt,172.8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652395</wp:posOffset>
                </wp:positionV>
                <wp:extent cx="1852295" cy="0"/>
                <wp:effectExtent l="0" t="62230" r="0" b="622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.85pt" to="163.8pt,208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57835</wp:posOffset>
                </wp:positionV>
                <wp:extent cx="685800" cy="0"/>
                <wp:effectExtent l="0" t="62230" r="0" b="622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05pt" to="323.95pt,36.05pt" stroked="t" o:allowincell="f" style="position:absolute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1715135</wp:posOffset>
                </wp:positionV>
                <wp:extent cx="0" cy="651510"/>
                <wp:effectExtent l="62230" t="0" r="622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5.05pt" to="228.75pt,186.3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900045</wp:posOffset>
                </wp:positionV>
                <wp:extent cx="1485900" cy="0"/>
                <wp:effectExtent l="0" t="62230" r="0" b="622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8.35pt" to="377.95pt,228.35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6435</wp:posOffset>
                </wp:positionV>
                <wp:extent cx="0" cy="342900"/>
                <wp:effectExtent l="62230" t="0" r="622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05pt" to="225pt,81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519045</wp:posOffset>
                </wp:positionV>
                <wp:extent cx="1509395" cy="0"/>
                <wp:effectExtent l="0" t="62230" r="0" b="622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.35pt" to="163.8pt,198.35pt" stroked="t" o:allowincell="f" style="position:absolute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709545</wp:posOffset>
                </wp:positionV>
                <wp:extent cx="800100" cy="0"/>
                <wp:effectExtent l="0" t="62230" r="0" b="622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.35pt" to="323.95pt,213.35pt" stroked="t" o:allowincell="f" style="position:absolute;flip:x">
                <v:stroke color="#00b050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2185670</wp:posOffset>
                </wp:positionV>
                <wp:extent cx="1047750" cy="67056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05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 hemostati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52.8pt;mso-wrap-distance-left:9.05pt;mso-wrap-distance-right:9.05pt;mso-wrap-distance-top:0pt;mso-wrap-distance-bottom:0pt;margin-top:172.1pt;mso-position-vertical-relative:text;margin-left:-6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 hemostati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219710</wp:posOffset>
                </wp:positionV>
                <wp:extent cx="1047750" cy="4762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bleeding contro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17.3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bleeding controll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019810</wp:posOffset>
                </wp:positionV>
                <wp:extent cx="1047750" cy="7048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 hemostatic 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55.5pt;mso-wrap-distance-left:9.05pt;mso-wrap-distance-right:9.05pt;mso-wrap-distance-top:0pt;mso-wrap-distance-bottom:0pt;margin-top:80.3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 hemostatic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2509520</wp:posOffset>
                </wp:positionV>
                <wp:extent cx="1047750" cy="4762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 ches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197.6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 ches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1370</wp:posOffset>
                </wp:positionH>
                <wp:positionV relativeFrom="paragraph">
                  <wp:posOffset>2357120</wp:posOffset>
                </wp:positionV>
                <wp:extent cx="1252855" cy="7048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048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ed to casualty care evac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8.65pt;height:55.5pt;mso-wrap-distance-left:9.05pt;mso-wrap-distance-right:9.05pt;mso-wrap-distance-top:0pt;mso-wrap-distance-bottom:0pt;margin-top:185.6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ed to casualty care e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5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4:00Z</dcterms:created>
  <dc:creator>Dana</dc:creator>
  <dc:description/>
  <cp:keywords/>
  <dc:language>en-US</dc:language>
  <cp:lastModifiedBy>Ralph</cp:lastModifiedBy>
  <cp:lastPrinted>2009-07-24T10:21:00Z</cp:lastPrinted>
  <dcterms:modified xsi:type="dcterms:W3CDTF">2009-09-13T16:14:00Z</dcterms:modified>
  <cp:revision>6</cp:revision>
  <dc:subject/>
  <dc:title>Tactical Treatment Algorithm</dc:title>
</cp:coreProperties>
</file>